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M2MO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lthough I thought last time that this program worked right, I guess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!  This time it has gone through extensive testing before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peeded up the converter by about 3000%...  h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itches now work with all Protracker compatible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1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re documenta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TM2MOD now works. (Very well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69 loader fixed (There used to be a really BIG bu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AR load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dule loader speeded up a few hundred perc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US sample loader speed up a L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me bars add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lp menu erro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fter entering a full effect command, the editor now goes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mall amount of assembly conversion done to the GU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catenation of unused patterns is now possible upo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essing SPACE on an instrument number now dele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itor now warns you to specify a filename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ny small bugs with sampl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lda ke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up program fixed, more IRQ'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rigin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